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  <w:t>ПУБЛИЧНЫЙ ОТЧЕТ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ИТОГИ РАБОТЫ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ЛОГБУ «СЛАНЦЕВСКИЙ СРЦН «МЕЧТ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 xml:space="preserve">ЗА 2022 г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2 год утвержденная численность граждан, получающих социальные услуги в ЛОГБУ «Сланцевский СРЦН «Мечта», составила 109 человек: в стационарной форме – 18 человек, в полустационарной форме – 86 человек (из них – 40 чел. родители), в форме обслуживания на дому - 5 человек. За период 2022 года фактический показатель объема плановых показателей, установленных государственным заданием, выполнен на 100 %, то есть 109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челове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туральном выражении за 2022 год социальные услуги в учреждении получили 315 человек, из них 220 – несовершеннолетние, 95 - родител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тделении социального обслуживания несовершеннолетних и семей с детьми (в стационарной форме с временным проживанием), получили услуги 65 несовершеннолетних из 44 семей, из которых 9 многодетных семей, 18 неполных семей, 4 полных семей, 10 семей состоят на учете в службах системы профилактики, как «семьи, находящиеся в социально-опасном положении», а также получили услуги 41 человек из числа р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тделении детей-инвалидов прошли реабилитацию 63 несовершеннолетних из 59 семей, из которых 7 многодетные семьи, 23 неполные семьи, 29 полных семей, 1 семья состоит на учете в службах системы профилактики, как «семьи, находящиеся в социально-опасном положении», а также получили услуги 27 человек из числа родител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отделении социального обслуживания несовершеннолетних и семей с детьми в полустационарной форме  получили услуги  91 несовершеннолетний из 61 одной семьи, из которых 32 неполных, 29 многодетных, а также получили услуги 34 человека из числа родителей. 11 из которых семьи, состоящие на учете в службах системы профилактики как «семьи, находящиеся в социально-опасном положении», также  специалистами отделения социальные услуги были предоставлены 34 родител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дому услуги предоставлены 8 несовершеннолетним категории дети-инвали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в 2022 году в полустационарной форме было оказано 104049 услуг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55026 на отделении для детей-инвалидов, в том числе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бытовых – 12303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медицинских – 13058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едагогических – 18978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сихологических – 1707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правовых – 226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49023 на отделении социального обслуживания несовершеннолетних и семей с детьми, находящимися в трудной жизненной ситуации, в том числ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бытовых - 13563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психологических–3486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педагогических – 1728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о-правовых – 295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медицинских– 14446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ением социального обслуживания детей-инвалидов  на дому за 2022 год было оказано 4743 услуги из них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циально-бытовых – 357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циально-медицинских – 686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-правовых – 1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азе учреждения в течение 2022 года реализовывались следующие технологии социального обслужив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рганизация и предоставление услуг ранней помощи детям в возрасте от 0 до 3-х лет и их семьям на территории Ленинградской области» - за 2022 год услуги по данной технологии получили 35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Профилактика асоциального поведения в детской среде» - за 2022 год услуги по данной технологии получили 25 детей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eastAsia="Times New Roman" w:cs="Times New Roman"/>
          <w:color w:val="111115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положительной динамики вследствие работы с детьми специалистов отделения для детей-инвалидов можно отметить: развитие познавательной активности отмечено у 11 детей-инвалидов; мелкая моторика и зрительно-моторная координация повысилась у 14 детей-инвалидов; математические представления развили 9 детей-инвалидов и временные – 15 детей-инвалидов,  развитие пространственных представлений получили 16 детей-инвалидов;  развитие сенсорных представлений получили 14 детей-инвалидов;</w:t>
      </w:r>
      <w:r>
        <w:rPr>
          <w:rFonts w:eastAsia="Times New Roman" w:cs="Times New Roman" w:ascii="Times New Roman" w:hAnsi="Times New Roman"/>
          <w:color w:val="111115"/>
          <w:sz w:val="26"/>
          <w:szCs w:val="26"/>
        </w:rPr>
        <w:t xml:space="preserve"> познавательная активность повысилась у 24 детей-инвалидов; мелкая моторика и зрительно-моторная координация, развитие общих речевых навыков – у 26 детей-инвалидов; способность взаимодействовать с окружающими и желание общаться вербально, развитие словарного запаса получили 26 детей-инвалидов.</w:t>
      </w:r>
    </w:p>
    <w:p>
      <w:pPr>
        <w:pStyle w:val="Normal"/>
        <w:shd w:fill="FFFFFF" w:val="clear"/>
        <w:spacing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111115"/>
          <w:sz w:val="26"/>
          <w:szCs w:val="26"/>
        </w:rPr>
        <w:t xml:space="preserve">В качестве положительной динамики с детьми и родителями специалистов дневного и стационарного отделений можно отметить коррекцию внутрисемейных отношений, в результате целенаправленной работы специалистов </w:t>
      </w:r>
      <w:r>
        <w:rPr>
          <w:rFonts w:cs="Times New Roman" w:ascii="Times New Roman" w:hAnsi="Times New Roman"/>
          <w:sz w:val="26"/>
          <w:szCs w:val="26"/>
        </w:rPr>
        <w:t>15 семей научились взаимодействовать с детьми, восстановились детско-родительские отношения. 149 детей, находящихся в трудной жизненной ситуации, которые получили услуги специалистов учреждения, получили навыки самообслуживания, консультации психолога, с ними работали педагоги-воспитатели, в результате работы которых можно отметить формирование позитивного образа мышления у детей, популяризация здорового образа жизни, просветительская деятельность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111115"/>
          <w:sz w:val="26"/>
          <w:szCs w:val="26"/>
        </w:rPr>
      </w:pPr>
      <w:r>
        <w:rPr>
          <w:rFonts w:eastAsia="Times New Roman" w:cs="Times New Roman" w:ascii="Times New Roman" w:hAnsi="Times New Roman"/>
          <w:color w:val="111115"/>
          <w:sz w:val="26"/>
          <w:szCs w:val="26"/>
        </w:rPr>
        <w:t>В качестве положительных результатов предоставления социальных услуг родителям всех 3-х отделений можно отметить следующие: закодировались – 7 чел., получили консультацию нарколога – 3 чел.,</w:t>
      </w:r>
      <w:r>
        <w:rPr>
          <w:rFonts w:cs="Times New Roman" w:ascii="Times New Roman" w:hAnsi="Times New Roman"/>
          <w:sz w:val="26"/>
          <w:szCs w:val="26"/>
        </w:rPr>
        <w:t xml:space="preserve"> прошли лечение от алкогольной зависимости – 8 человек,</w:t>
      </w:r>
      <w:r>
        <w:rPr>
          <w:rFonts w:eastAsia="Times New Roman" w:cs="Times New Roman" w:ascii="Times New Roman" w:hAnsi="Times New Roman"/>
          <w:color w:val="111115"/>
          <w:sz w:val="26"/>
          <w:szCs w:val="26"/>
        </w:rPr>
        <w:t xml:space="preserve"> поставлены на учет в ЦЗН как безработные – 2 чел., трудоустроились 11 чел., оформили детские пособия – 5 чел., трудоустроились – 4 чел., оформлен вид на жительство – 1 чел., оказана помощь с оформлением в школу ребенка – 7 чел., в детские сады оформлены 5 детей, 6 детей прошли ПМПК, </w:t>
      </w:r>
      <w:r>
        <w:rPr>
          <w:rFonts w:cs="Times New Roman" w:ascii="Times New Roman" w:hAnsi="Times New Roman"/>
          <w:sz w:val="26"/>
          <w:szCs w:val="26"/>
        </w:rPr>
        <w:t>35 семьям оказано содействие в оформлении детских и социальных пособий,  оказана материальная помощь в виде консервов (рыбных, мясных и сгущеного молока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20 семей, получавших услуги на стационарном отделении, по результатам проведенной работы, положительные результаты не достигнуты, а именно: 12 детей из 6 семей ушли в ресурсный центр, из них 8 детей в связи со смертью единственного законного представителя, 4 ребенка из 2 семей из-за лишения родителей родительских прав. 21 несовершеннолетний из 14 семей, на конец отчетного периода, остались на обслуживании на стационарном отделении, т.к. необходимо дальнейшее проведение профилактической работы с детьми и их родител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енью 2022 г. проведена работа по созданию в учреждении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емейной театральной студии «Калейдоскоп», разработаны положение о создании в учреждении семейной театральной студии «Калейдоскоп», программа работы данного любительского объединения.  Участие в работе студии принимают дети-инвалиды совместно со своими родителями: Арина Бушуева с мамой Бушуевой Анной Николаевной, Орав Николай с мамой Курбачевой Светланой Алексеевной, Тимофей Вересов с мамой Вересовой Кристиной Юрьевной. Организовано  участие студии  в онлайн-фестивале семейных театров в г. Архангельск заданий. Оказывалась методическая помощь студийцам при подготовке 5 мероприятий, которые были организованы силами театральной студии за период ее существова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2 год порядка 50 воспитанников центра под руководством педагогов приняли активное участие в конкурсах, фестивалях различного уровня таких как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- 7 Всероссийских дистанционных викторин,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5й Международный творческий фестиваль «Шаг навстречу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родской творческий фестиваль «Жить вместе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курс «Добрые сердца - источник творчества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ий конкурс талантов для детей с ОВЗ «Я могу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ий творческий конкурс для детей с ОВЗ «Мир равных возможностей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ий конкурс  «Как прекрасен мир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сероссийский конкурс  изобразительного  искусства  «Краски уходящего лета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сероссийский конкурс декоративно прикладного творчества «Космический корабль на старте»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ьмой открытый фестиваль семейных театров «Сказка приходит в твой дом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бластной конкурс «Творчество и интеллект «звездный танец» - Стекловы Арина и Кристина- лауреаты 3 степен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межрегиональный конкурс декоративно-прикладного творчества «Осенние фантазии»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ежегодное участие в фестивале "Ветер в Соснах" г. Сосновый Бо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Международный благотворительный танцевальный фестиваль и заняли 3 место в номинации "Инклюзивный танец"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оциально значимые мероприятия, которые проходили на отделени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Всероссийский день правовой помощи детям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ведение мероприятия, посвященного Дню Татьяны.  «И вновь январь, и снова день Татьяны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Всероссийская акция «Блокадный хлеб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ложение цветов к Воинскому мемориалу «Северная окраина». Ко Дню освобождения г. Сланцы от немецко-фашистских захватч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онцерт, посвященный празднованию 8 марта. </w:t>
      </w:r>
      <w:r>
        <w:rPr>
          <w:rFonts w:cs="Times New Roman" w:ascii="Times New Roman" w:hAnsi="Times New Roman"/>
          <w:sz w:val="26"/>
          <w:szCs w:val="26"/>
        </w:rPr>
        <w:t>«Мамина неделя»- выступления детей для мам и бабушек, творческая программа, поделки, рису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я «Сделаем вместе» к международному празднику «Дню Защиты Земл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«Здоровью – привет!»- акция к всемирному Дню здоровь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ция «Письмо солдат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ложение цветов к Воинскому мемориалу «Северная окраина». Ко Дню празднования Великой Победы советских войск над немецко-фашистскими захватчи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ртивное развлечение. Патриотическая игра «Зарниц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Международный день детского телефона доверия» - анкетирование, уличная акция, рисование плакатов, просмотр соц. видеорол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От улыбки станет всем светлей»- акция ко Дню защиты дет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iCs/>
          <w:sz w:val="26"/>
          <w:szCs w:val="26"/>
        </w:rPr>
        <w:t>Мастер-класс специалиста МКУК «СМЦРБ» Н.В.Буяновой «Стань комиксистом»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 xml:space="preserve">Совместное спортивное развлечение родителей и детей, </w:t>
      </w:r>
      <w:r>
        <w:rPr>
          <w:b w:val="false"/>
          <w:iCs/>
          <w:sz w:val="26"/>
          <w:szCs w:val="26"/>
        </w:rPr>
        <w:t xml:space="preserve">посвященное Дню физкультурника </w:t>
      </w:r>
      <w:r>
        <w:rPr>
          <w:b w:val="false"/>
          <w:color w:val="000000"/>
          <w:sz w:val="26"/>
          <w:szCs w:val="26"/>
          <w:shd w:fill="FFFFFF" w:val="clear"/>
        </w:rPr>
        <w:t>«Папа, мама, я - спортивная семь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Акция «Белая ленточка», приуроченная  к Международному дню инвал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Благотворительная акция «Тепло наших рук», приуроченная к международному дню Доброты, целью которой является забота о ближн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Мастер-класс «Как прекрасен этот мир» от художника МУДО «ДДТ» И.П. Ложкаре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>Участие в инклюзивной игровой программе «Дружба начинается с улыбки», мероприятие  посвященное Дню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ростковый добровольческий (волонтерский) отряд «Верные друзья», состоящий из 25 детей различного возраста, созданный на базе учреждения, стал победителем всероссийского конкурса «Ближний круг». Организатором данного конкурса является Фонд Тимченко в партнерстве с Благотворительным фондом «Добрый город Петербур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олонтерский отряд принял участие в 72 мероприятиях различного уровня, например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</w:rPr>
        <w:t>день, посвященный 78 годовщине освобождения Сланцевского района от немецко</w:t>
        <w:noBreakHyphen/>
        <w:t>фашистких захватчиков - выход на воинское захоронение "Северную окраину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«Когда старость в радость» - творческое задание «Мое пожелание ветерану к празднику 23 февраля» - онлайн – трансляция с ЛОГБУ «Сланцевский ЦСО «Надежда», с целью привлечения внимания к проблемам пожилых людей, знакомство с опытом волонтерского движения в поддержке старшего поколения, для формирования мотивации на оказание поддержки друг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участие во Всероссийской акции – детском добровольческом проекте «Челлендж «Три шага», с целью  формирования активной социально-нравственной позиции, развития инициативы, организаторских умений, лидерских способностей  среди участников подросткового добровольческого отряда «Верные друзь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2022 г. учреждением заключены 7 соглашений о взаимодействии с учреждениями и организациями с целью установления партнерских отношений и взаимодействия в оказании социальных услуг в стационарной форме социального обслуживания, проведения совместных социально-ориентированных и социокультурных  мероприятий, направленных на развитие несовершеннолетних, находящихся в трудной жизненной ситуации, в том числе детей с ограниченными возможностями здоровья, в рамках сетевого взаимодействия к работе с получателями социальных услуг привлечены специалисты сторонних организаций, как Сланцевская ДМШ, МУДО «ДТ», МКУК «Культурно-</w:t>
      </w:r>
      <w:r>
        <w:rPr>
          <w:rFonts w:cs="Times New Roman" w:ascii="Times New Roman" w:hAnsi="Times New Roman"/>
          <w:sz w:val="26"/>
          <w:szCs w:val="26"/>
        </w:rPr>
        <w:t xml:space="preserve">досуговый центр», </w:t>
      </w:r>
      <w:r>
        <w:rPr>
          <w:rFonts w:eastAsia="Times New Roman" w:cs="Times New Roman" w:ascii="Times New Roman" w:hAnsi="Times New Roman"/>
          <w:sz w:val="26"/>
          <w:szCs w:val="26"/>
        </w:rPr>
        <w:t>ЛОГБУ «Сланцевский ЦСО «Надежда», Сланцевская межпоселенческая библиотека, ЛОГБУ «Сланцевский ДВВиТ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333333"/>
          <w:sz w:val="26"/>
          <w:szCs w:val="26"/>
          <w:shd w:fill="FBFBFB" w:val="clear"/>
        </w:rPr>
      </w:pPr>
      <w:r>
        <w:rPr>
          <w:rFonts w:cs="Times New Roman" w:ascii="Times New Roman" w:hAnsi="Times New Roman"/>
          <w:sz w:val="26"/>
          <w:szCs w:val="26"/>
        </w:rPr>
        <w:t>Активно сотрудничали с учреждением по вопросам профилактики безнадзорности и просветительской деятельности представители ОМВД России по Сланцевскому району ЛО (ПДН, ОГИБДД), МЧС России (ОНД), ГИМСа, Сланцевской городской прокуратуры, проводились беседы, лекции правовой направленности</w:t>
      </w:r>
      <w:r>
        <w:rPr>
          <w:rFonts w:cs="Times New Roman" w:ascii="Times New Roman" w:hAnsi="Times New Roman"/>
          <w:color w:val="333333"/>
          <w:sz w:val="26"/>
          <w:szCs w:val="26"/>
          <w:shd w:fill="FBFBFB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BFBFB" w:val="clear"/>
        </w:rPr>
        <w:t>ЗАДАЧИ НА 2023 го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2023 года учреждение ориентировано на продолжение активной работы по осуществлению эффективной реабилитации и социализации несовершеннолетних и семей с детьми, с этой целью будет продолжена работа по технологиям социального обслуживания  «Организация и предоставление услуг ранней помощи детям в возрасте от 0 до 3-х лет и их семьям на территории Ленинградской области», «Профилактика асоциального поведения в детской среде». С 2023 года учреждение приступило к реализации технологии социального обслуживания «Семейная диспетчерская», в рамках которой планируется работа с семьями Сланцевского района, направленная на оказание поддержки семьям через организацию клубной работы, оказание консультативной, социально-педагогической и социально-психологической помощ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2023 году увеличена интенсивность образовательной среды за счет создания необходимых условий для педагогического состава и воспитанников, активизирована работа по совершенствованию педагогического мастерства, планируется развивать технологии дистанционного и электронного обучения несовершеннолетних и законных представителей, продолжать развивать направление работы по профессиональной деятельности, продолжать осуществлять работу направленную на успешность и  положительную динамику в социализации каждого воспитанника за счет использования современных технологий, эффективных методик, продолжить работу по сетевому взаимодействию со сторонними организациями, усилить контроль за качественным оказанием социальных 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планируется завершение проектирования предстоящего капитального ремонта здания и благоустройства территории, расположенных по адресу: Ленинградская область, г. Сланцы, ул. Грибоедова д. 19а. Капитальный ремонт планируется к проведению в 2023 – 2025 гг. Ремонтных работ в учреждении в 2022 году не производилос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2:00Z</dcterms:created>
  <dc:creator>Людмила Николаевна</dc:creator>
  <dc:description/>
  <cp:keywords/>
  <dc:language>en-US</dc:language>
  <cp:lastModifiedBy>Ольга</cp:lastModifiedBy>
  <cp:lastPrinted>2023-01-23T09:46:00Z</cp:lastPrinted>
  <dcterms:modified xsi:type="dcterms:W3CDTF">2023-07-20T12:16:00Z</dcterms:modified>
  <cp:revision>8</cp:revision>
  <dc:subject/>
  <dc:title/>
</cp:coreProperties>
</file>